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В  Департамент управления делами </w:t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Министерства труда и социальной защиты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Санкт-Петербургу и Ленинградской области в Выборгском районе г. Санкт-Петербург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Минтруд России,  советник общего отдела Департамента управления делами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регистрация по месту пребывания – 103274, г. Москва, Краснопресненская наб.,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Москва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Москва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4 гг в сумме 3 000 000 руб.; доход по основному месту работы моей супруги Ивановой Анны Борисовны </w:t>
              <w:br/>
              <w:t xml:space="preserve">в 2010–2014 гг  в сумме </w:t>
              <w:br/>
              <w:t xml:space="preserve">1 500 000 руб.; кредит наличными в сумме 1 500 000 руб. по договору от 05.02.2014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4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2.07.2014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о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Санкт-Петербург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Москва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Москва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Москва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 000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вартира стоимостью 5 000 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6:00Z</dcterms:created>
  <dc:creator>Ivanova</dc:creator>
  <dc:description/>
  <dc:language>en-US</dc:language>
  <cp:lastModifiedBy>User</cp:lastModifiedBy>
  <cp:lastPrinted>2015-02-24T16:34:00Z</cp:lastPrinted>
  <dcterms:modified xsi:type="dcterms:W3CDTF">2016-03-01T06:56:00Z</dcterms:modified>
  <cp:revision>2</cp:revision>
  <dc:subject/>
  <dc:title/>
</cp:coreProperties>
</file>