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паспорт 40 05 152684, выдан 12.03.2003 г. ТП № 9 отдела УФМС России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 xml:space="preserve">Минтруд России,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22"/>
        </w:rPr>
      </w:pPr>
      <w:r>
        <w:rPr>
          <w:b/>
          <w:sz w:val="22"/>
        </w:rPr>
        <w:t>(регистрация по месту пребы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 xml:space="preserve">г. Москва, Краснопресненская наб., д. 15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/>
      </w:pPr>
      <w:r>
        <w:rPr>
          <w:b/>
          <w:sz w:val="22"/>
        </w:rPr>
        <w:t xml:space="preserve">Ивановой Анны Борисовны, 4 июня 1970 г.р., паспорт 45 05 152684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дан 23.07.2005г. ОВД  Пресненского района г. Москвы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ы Борисовны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461568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8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Актавия, 2009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Кредитор – 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500 000 / 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7:00Z</dcterms:created>
  <dc:creator>Ivanova</dc:creator>
  <dc:description/>
  <dc:language>en-US</dc:language>
  <cp:lastModifiedBy>User</cp:lastModifiedBy>
  <cp:lastPrinted>2015-02-24T16:36:00Z</cp:lastPrinted>
  <dcterms:modified xsi:type="dcterms:W3CDTF">2016-03-01T06:57:00Z</dcterms:modified>
  <cp:revision>2</cp:revision>
  <dc:subject/>
  <dc:title/>
</cp:coreProperties>
</file>