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102870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1pt" to="459.15pt,8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4605</wp:posOffset>
                </wp:positionV>
                <wp:extent cx="6073140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144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аслинского района Ч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елябин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2pt;height:90.1pt;mso-wrap-distance-left:9.05pt;mso-wrap-distance-right:9.05pt;mso-wrap-distance-top:0pt;mso-wrap-distance-bottom:0pt;margin-top:1.15pt;mso-position-vertical-relative:text;margin-left:-5.8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аслинского района Ч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елябинской област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135380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10.02.2021  г. 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89.4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10.02.2021  г.  № 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bidi="ru-RU"/>
        </w:rPr>
        <w:t>Об  утверждении  актуализированной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хемы  теплоснабжения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Федеральным законом «О теплоснабжении», Постановлением Правительства Российской Федерации от 05 сентября №78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ОСТАНОВЛЯЮ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актуализированную  схему  теплоснабжения Булзинского сельского поселения  на 2021 год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кументоведу администрации Булзинского сельского поселения разместить данное постановление на официальном сайте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нение и контроль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Булзин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 xml:space="preserve">                                                         А.Р.Ти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37250" cy="104736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1:00Z</dcterms:created>
  <dc:creator>***</dc:creator>
  <dc:description/>
  <cp:keywords/>
  <dc:language>en-US</dc:language>
  <cp:lastModifiedBy>User</cp:lastModifiedBy>
  <cp:lastPrinted>2023-02-13T10:15:00Z</cp:lastPrinted>
  <dcterms:modified xsi:type="dcterms:W3CDTF">2023-02-13T05:24:00Z</dcterms:modified>
  <cp:revision>4</cp:revision>
  <dc:subject/>
  <dc:title/>
</cp:coreProperties>
</file>